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44"/>
          <w:szCs w:val="44"/>
        </w:rPr>
        <w:t>工作证明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姓名）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起至今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（单位名称）工作。我单位所在（□都安瑶族自治县、□大化瑶族自治县、□隆林各族自治县、□那坡县、□三江侗族自治县、□乐业县、□融水苗族自治县、□凤山县、□东兰县、□德保县、□天等县、□罗城仡佬族自治县、□昭平县、□靖西市、□巴马瑶族自治县、□凌云县、□马山县、□忻城县、□田林县、□环江毛南族自治县）（请在所属自治县、市打勾）。特此证明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right="160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</w:t>
      </w:r>
    </w:p>
    <w:p>
      <w:pPr>
        <w:pStyle w:val="Normal"/>
        <w:spacing w:lineRule="exact" w:line="520"/>
        <w:ind w:right="19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213"/>
        <w:gridCol w:w="2796"/>
        <w:gridCol w:w="2795"/>
      </w:tblGrid>
      <w:tr>
        <w:trPr>
          <w:trHeight w:val="61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63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工作单位所在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82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工作单位联系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工作单位联系人电话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82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考试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考生联系电话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332" w:gutter="0" w:header="0" w:top="1985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55:00Z</dcterms:created>
  <dc:creator>潘成娟</dc:creator>
  <dc:description/>
  <dc:language>en-US</dc:language>
  <cp:lastModifiedBy>admin</cp:lastModifiedBy>
  <dcterms:modified xsi:type="dcterms:W3CDTF">2023-08-23T02:55:00Z</dcterms:modified>
  <cp:revision>2</cp:revision>
  <dc:subject/>
  <dc:title/>
</cp:coreProperties>
</file>